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11477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6.01.2020</w:t>
        <w:tab/>
        <w:tab/>
        <w:tab/>
        <w:tab/>
        <w:tab/>
        <w:t>Нетішин</w:t>
        <w:tab/>
        <w:tab/>
        <w:tab/>
        <w:tab/>
        <w:t xml:space="preserve">   № 1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841" w:hanging="0"/>
        <w:jc w:val="both"/>
        <w:rPr/>
      </w:pPr>
      <w:r>
        <w:rPr>
          <w:sz w:val="28"/>
          <w:szCs w:val="28"/>
          <w:lang w:val="uk-UA"/>
        </w:rPr>
        <w:t>Про проведення конкурсу з визначення установи банку для розміщення тимчасово вільних коштів бюджету Нетішинської міської об’єднаної територіальної громади на вкладних (депозитних) рахунках у банках у 2020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та частини 2             статті 70 Закону України «Про місцеве самоврядування в Україні», частини 8 статті 16 Бюджетного Кодексу України, постанови Кабінету Міністрів України від 12 січня 2011 року № 6 «Про затвердження Порядку розміщення тимчасово вільних коштів місцевих бюджетів на вкладних (депозитних) рахунках у банках», зі змінами, пункту 10 рішення шістдесят шостої сесії Нетішинської міської ради VII скликання від 20 грудня 2019 року № 66/4281 «Про бюджет Нетішинської міської об’єднаної територіальної громади на 2020 рік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конкурс з визначення установи банку для розміщення тимчасово вільних коштів бюджету Нетішинської міської об’єднаної територіальної громади на вкладних (депозитних) рахунках у банках у                 2020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положення про конкурсну комісію з визначення установи банку для розміщення тимчасово вільних коштів бюджету Нетішинської міської об’єднаної територіальної громади на вкладних (депозитних) рахунках у банках у 2020 році згідно з додатком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мови проведення конкурсу з визначення установи банку для розміщення тимчасово вільних коштів бюджету Нетішинської міської об’єднаної територіальної громади на вкладних (депозитних) рахунках у                   2020 році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1.2020 № 1/202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конкурсну комісію з визначення установи банку для розміщення тимчасово вільних коштів бюдже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ої міської об’єднаної територіальної громади на вкладних (депозитних) рахунках у банках у 2020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Конкурсна комісія утворюється з метою визначення установи банку для розміщення тимчасово вільних коштів бюджету Нетішинської міської об’єднаної територіальної громади на вкладних (депозитних) рахунках у банках у 2020 році (далі - конкурсна комісі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ількісний склад конкурсної комісії повинен бути не менше п’яти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Персональний склад конкурсної комісії затверджується наказом начальника фінансового управління виконавчого комітету міськ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Конкурсна комісія у своєї діяльності керується Бюджетним Кодексом України, постановою Кабінету Міністрів України від 12 січня 2011 року № 6 «Про затвердження Порядку розміщення тимчасово вільних коштів місцевих бюджетів на вкладних (депозитних) рахунках у банках», зі змінами, іншими законодавчими та нормативними акт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сновні завдання та функції конкурсної коміс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курсна комісі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Розглядає та погоджує розроблений фінансовим управлінням виконавчого комітету Нетішинської міської ради проект заявки-пропозиції щодо розміщення у 2020 році тимчасово вільних коштів бюджету Нетішинської міської об’єднаної територіальної громади на вкладних (депозитних) рахунках у банках. Погоджена заявка-пропозиція підлягає оприлюдненню на офіційному веб-сайті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глядає пропозиції банків і визначає перемож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я роботи конкурсної коміс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сідання конкурсної комісії проводиться протягом п’яти робочих днів з дати закінчення строку подання банками пропозицій і є правомочним, якщо на ньому присутні не менш як дві третини її чле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Роботою конкурсної комісії керує її голо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Голова конкурсної комісії в межах своєї компетен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ликає засідання комісії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оловує на засіданнях комісії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є доручення членам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підготовку матеріалів на розгляд конкурсної коміс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Рішення конкурсної комісії приймається відкритим голосуванням, простою більшістю голосів членів комісії, присутніх на її засіданні. У разі рівного розподілу голосів вирішальним є голос голови конкурсної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Конкурсна комісія має право звертатися до банків, які подали пропозиції, за роз’ясненнями та наданням додатк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відомостей, що містяться у пропозиціях банків, здійснюються з додержанням вимог законодавства. Інформація, що стосується розгляду, пояснення, оцінки та порівняння пропозицій, є конфіденційн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Рішення конкурсної комісії оформляється протоколом, який підписується всіма її членами, що брали участь у голосуванні. У разі незгоди з рішенням комісії член комісії може письмово викласти свою позицію, що додається до протоколу засідання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Відповідно до рішення конкурсної комісії фінансове управління виконавчого комітету Нетішинської міської ради укладає з банком договір банківського вкладу (депозит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У разі коли банк, що визнаний переможцем, відмовився від укладання з фінансовим управлінням виконавчого комітету Нетішинської міської ради договору банківського вкладу (депозиту), конкурсна комісія має право визначити інший банк, розглянувши протягом трьох робочих днів подані пропозиції повтор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1.2020 № 1/2020</w:t>
      </w:r>
    </w:p>
    <w:p>
      <w:pPr>
        <w:pStyle w:val="Normal"/>
        <w:ind w:left="6372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ведення конкурсу з визначення установи банку для розміщення тимчасово вільних коштів бюджету Нетішинської міської об’єднаної територіальної гром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вкладних (депозитних) рахунках у банках у 2020 році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ідповідно до статті 16 Бюджетного кодексу України, постанови Кабінету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Міністрів України від 12 січня 2011 року № 6 «Про затвердження Порядку розмі-щення</w:t>
      </w:r>
      <w:r>
        <w:rPr>
          <w:sz w:val="28"/>
          <w:szCs w:val="28"/>
          <w:lang w:val="uk-UA"/>
        </w:rPr>
        <w:t xml:space="preserve"> тимчасово вільних коштів місцевих бюджетів на вкладних (депозитних) рахунках у банках», зі змінами, пункту 10 рішення шістдесят шостої сесії </w:t>
      </w:r>
      <w:r>
        <w:rPr>
          <w:spacing w:val="-4"/>
          <w:sz w:val="28"/>
          <w:szCs w:val="28"/>
          <w:lang w:val="uk-UA"/>
        </w:rPr>
        <w:t>Нетішинської міської ради VII скликання від 20 грудня 2019 року № 66/4281 «Про</w:t>
      </w:r>
      <w:r>
        <w:rPr>
          <w:sz w:val="28"/>
          <w:szCs w:val="28"/>
          <w:lang w:val="uk-UA"/>
        </w:rPr>
        <w:t xml:space="preserve"> бюджет Нетішинської міської об’єднаної територіальної громади на 2020 рік», конкурс з визначення установи банку для розміщення тимчасово вільних коштів бюджету Нетішинської міської об’єднаної територіальної гром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pacing w:val="-6"/>
          <w:sz w:val="28"/>
          <w:szCs w:val="28"/>
          <w:lang w:val="uk-UA"/>
        </w:rPr>
        <w:t>вкладних (депозитних) рахунках у банках у 2020 році проводиться на таких умов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конкурсі можуть брати участь бан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 умови якщо держава прямо та/або опосередковано володіє 75 чи більше відсотками їх статутного капіталу та/або голос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 яких протягом останнього року Національний банк України не застосовував таких заходів впливу, як обмеження, зупинення чи припинення здійснення окремих видів операцій та віднесення банку до категорії проблемних або неплатоспроможн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е управління виконавчого комітету Нетішинської міської ради направляє заявки-пропозиції щодо розміщення у 2020 році тимчасово вільних коштів бюджету Нетішинської міської об’єднаної територіальної гром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вкладних (депозитних) рахунках у банках представництвам (відділення, філії) банків, визначених у пункті 1 цих у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озміщення тимчасово вільних коштів бюджету Нетішинської міської об’єднаної територіальної гром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ється в обсягах фактично вільних залишків коштів загального та спеціального фондів бюджету Нетішинської міської об’єднаної територіальної гром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Учасник конкурсу повинен надати конкурсній комісії з визначення установи банку для розміщення тимчасово вільних коштів бюджету Нетішинської міської об’єднаної територіальної гром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вкладних (депозитних) рахунках у банках такі докумен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заяву на участь у конкурсі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 конкурсні пропозиції щодо розміщення тимчасово вільних коштів бюджету Нетішинської міської об’єднаної територіальної громади на вкладних (депозитних) рахунках у банках, які обов’язково включають пропозиції щод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 процентної став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. терміну, протягом якого банк здійснює повернення коштів на рахунок  бюджету  Нетішинської  міської  об’єднаної територіальної гром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им зверненням фінансового управління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3. розміру незнижувального залишку на депозитному рахунк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4. умови та періодичність сплати відсотк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авірені належним чином коп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1. свідоцтва про державну реєстрацію банку, виданого державним реєстратор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2. свідоцтва про державну реєстрацію банку, виданого Національним банком Україн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3. статуту бан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4. положення про філію (відділення) бан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5. банківської ліцензії на право здійснення банківських операц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6. довіреності керівника представництва (філії, відділення) бан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3.7. довідку Національного банку України щодо відповідності банку, який бере участь у конкурсі, умовам розміщення тимчасово вільних коштів місцевих бюджетів на вкладних (депозитних) рахунках у банках, визначених у підпункті 6) пункту 3 Порядку розміщення тимчасово вільних коштів місцевих бюджетів на вкладних (депозитних) рахунках у банках, затвердженого постановою Кабінету Міністрів України від 12.01.2011 № 6, зі змін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довідки зі статистики з Єдиного державного реєстру підприємств та організацій України, видані банку та філії/відділенню (в разі наявності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витяг з Єдиного державного реєстру юридичних осіб та фізичних осіб-підприємців, виданий банку державним реєстратор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ов’язковими умовами при укладені договору банківського вкладу (депозиту) між фінансовим управлінням виконавчого комітету Нетішинської міської ради і банком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 можливість зняття або поповнення вкладу в межах суми визначеної в заявці-пропозиції щодо розміщення у 2020 році тимчасово вільних коштів бюджету Нетішинської міської об’єднаної територіальної гром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вкладних (депозитних) рахунках у банк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рава вкладника на повернення вкладу (депозиту) або його частини на першу вимогу вкладника відповідно до потреби у фінансуванні видатків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5.3. заборона безспірного списання банком коштів із вкладного (депозитного)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рахунку фінансового управління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у разі неповернення чи несвоєчасного повернення коштів із вкладних (депозитних) рахунків на відповідні рахунки бюдже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тішинської міської об’єднаної територіальної громади, відкриті в органах Державної казначейської </w:t>
      </w:r>
      <w:r>
        <w:rPr>
          <w:spacing w:val="-4"/>
          <w:sz w:val="28"/>
          <w:szCs w:val="28"/>
          <w:lang w:val="uk-UA"/>
        </w:rPr>
        <w:t>служби України, з яких перераховувалися тимчасово вільні кошти для розміщення</w:t>
      </w:r>
      <w:r>
        <w:rPr>
          <w:sz w:val="28"/>
          <w:szCs w:val="28"/>
          <w:lang w:val="uk-UA"/>
        </w:rPr>
        <w:t xml:space="preserve"> на вкладних (депозитних) рахунках, банк несе відповідальність у вигляді </w:t>
      </w:r>
      <w:r>
        <w:rPr>
          <w:spacing w:val="-4"/>
          <w:sz w:val="28"/>
          <w:szCs w:val="28"/>
          <w:lang w:val="uk-UA"/>
        </w:rPr>
        <w:t>штрафу в розмірі одного відсотка від суми затримки (до п’яти календарних днів)</w:t>
      </w:r>
      <w:r>
        <w:rPr>
          <w:sz w:val="28"/>
          <w:szCs w:val="28"/>
          <w:lang w:val="uk-UA"/>
        </w:rPr>
        <w:t xml:space="preserve"> повернення вкладів або відсотків на вклад. Якщо строк затримки становить більше п’яти календарних днів, банк сплачує пеню в розмірі подвійної облікової ставки Національного банку України за кожен день затрим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Тимчасово вільні кошти можуть розміщуватись на вкладних (депозитних) рахунках у банках лише у межах поточного бюджетного періоду та повинні бути повернуті на рахунки бюджету, з яких вони перераховувалися, не пізніше ніж за 10 днів до закінчення такого бюджетного період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 депозитному договорі з банком-переможцем конкурсу мають бути враховані і інші вимоги, визначені Порядком розміщення тимчасово вільних коштів місцевих бюджетів на вкладних (депозитних) рахунках у банках, затвердженим постановою Кабінету Міністрів України від 12 січня 2011 року № 6, зі змін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ритеріями при визначенні банку - переможця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розмір відсоткової ставки за вкладом (депозито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2. термін повернення коштів на рахунок бюдже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письмовим зверненням фінансового управління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розмір незнижувального залишку на депозитному(-их) рахунку(-ах) або його відсутні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4. строки перерахування до бюджету Нетішинської міської об’єднаної територіальної гром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сотків за вклад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ереможцем конкурсу визначається банк, який за інших рівних умов запропонував найвищу відсоткову ставку за вкладом (депозитом) на відповідний стро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курсна комісія має право звертатися до банків, які подали пропозиції, за роз’ясненнями та наданням додатк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Використання відомостей, що містяться у пропозиціях банків, здійснюється з додержанням вимог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Інформація, що стосується розгляду, пояснення, оцінки та порівняння пропозицій, є конфіденційно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Учасник має право відізвати свою заяву на участь у конкурсі до встановленого терміну проведення конкурсу, повідомивши про це письмово конкурсну коміс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До участі в конкурсі не допускаються банки, які не подали усіх документів, необхідних для участі в конкурс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ереможця серед банків, які надали заяву на участь у конкурсі, конкурсні пропозиції та всі необхідні документи, визначає конкурсна комісія, враховуючи критерії, зазначені в пункті 8 умов проведення конкур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У разі коли банк, що визнаний переможцем, відмовляється від укладення з фінансовим управлінням Нетішинської міської ради договору банківського вкладу (депозиту), конкурсна комісія має право визначити інший банк, розглянувши протягом трьох робочих днів подані пропозиції повтор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8:00Z</dcterms:created>
  <dc:creator>User</dc:creator>
  <dc:description/>
  <cp:keywords/>
  <dc:language>en-US</dc:language>
  <cp:lastModifiedBy>Таня</cp:lastModifiedBy>
  <cp:lastPrinted>2020-01-17T11:41:00Z</cp:lastPrinted>
  <dcterms:modified xsi:type="dcterms:W3CDTF">2020-01-17T09:43:00Z</dcterms:modified>
  <cp:revision>23</cp:revision>
  <dc:subject/>
  <dc:title>УКРАЇНА</dc:title>
</cp:coreProperties>
</file>